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Cs w:val="30"/>
          <w:lang w:val="en-US"/>
        </w:rPr>
      </w:pPr>
      <w:r>
        <w:rPr>
          <w:rFonts w:cs="Times New Roman" w:ascii="Times New Roman" w:hAnsi="Times New Roman"/>
          <w:szCs w:val="30"/>
          <w:lang w:val="en-US"/>
        </w:rPr>
        <w:t>Participant Application Form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„</w:t>
      </w:r>
      <w:r>
        <w:rPr>
          <w:rFonts w:cs="Times New Roman" w:ascii="Times New Roman" w:hAnsi="Times New Roman"/>
          <w:b/>
          <w:lang w:val="en-US"/>
        </w:rPr>
        <w:t xml:space="preserve">Technologies Contest Plzeň 2009“ </w:t>
      </w:r>
    </w:p>
    <w:p>
      <w:pPr>
        <w:pStyle w:val="Heading2"/>
        <w:rPr/>
      </w:pPr>
      <w:r>
        <w:rPr/>
        <w:t>First name:………………………………………………………………………… …………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t name................................................................................................................................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:…………………………………………………………… …………………… ............</w:t>
      </w:r>
    </w:p>
    <w:p>
      <w:pPr>
        <w:pStyle w:val="Normal"/>
        <w:spacing w:lineRule="atLeast" w:line="200"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ephone:……………………………………………………………… ........................... ........ </w:t>
      </w:r>
    </w:p>
    <w:p>
      <w:pPr>
        <w:pStyle w:val="Normal"/>
        <w:spacing w:lineRule="atLeast" w:line="200"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dress:.....................................................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ity: ………………………………………………………………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culty:………………………………………………………………….....…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..........................................................................................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ization:……………………………………………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ork:</w:t>
        <w:tab/>
        <w:tab/>
        <w:tab/>
        <w:tab/>
        <w:t xml:space="preserve">Diploma/Bachelor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0" w:name="__Fieldmark__0_2287840611"/>
      <w:bookmarkStart w:id="1" w:name="__Fieldmark__0_2287840611"/>
      <w:bookmarkEnd w:id="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>Other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2" w:name="__Fieldmark__1_2287840611"/>
      <w:bookmarkStart w:id="3" w:name="__Fieldmark__1_2287840611"/>
      <w:bookmarkEnd w:id="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rk recommended for category:                Didactic.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4" w:name="__Fieldmark__2_2287840611"/>
      <w:bookmarkStart w:id="5" w:name="__Fieldmark__2_2287840611"/>
      <w:bookmarkEnd w:id="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Subject   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6" w:name="__Fieldmark__3_2287840611"/>
      <w:bookmarkStart w:id="7" w:name="__Fieldmark__3_2287840611"/>
      <w:bookmarkEnd w:id="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Multimedia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8" w:name="__Fieldmark__4_2287840611"/>
      <w:bookmarkStart w:id="9" w:name="__Fieldmark__4_2287840611"/>
      <w:bookmarkEnd w:id="9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 Title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 Advisor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 equipment needed …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rmitory accommodation booki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 25. 5. to 26. 5.   Yes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0" w:name="__Fieldmark__5_2287840611"/>
      <w:bookmarkStart w:id="11" w:name="__Fieldmark__5_2287840611"/>
      <w:bookmarkEnd w:id="11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single roo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2" w:name="__Fieldmark__6_2287840611"/>
      <w:bookmarkStart w:id="13" w:name="__Fieldmark__6_2287840611"/>
      <w:bookmarkEnd w:id="13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om  26. 5. to 27. 5.    Yes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4" w:name="__Fieldmark__7_2287840611"/>
      <w:bookmarkStart w:id="15" w:name="__Fieldmark__7_2287840611"/>
      <w:bookmarkEnd w:id="15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double roo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en-US"/>
        </w:rPr>
        <w:instrText xml:space="preserve"> FORMCHECKBOX </w:instrText>
      </w:r>
      <w:r>
        <w:rPr>
          <w:sz w:val="24"/>
          <w:szCs w:val="24"/>
          <w:lang w:val="en-US"/>
        </w:rPr>
        <w:fldChar w:fldCharType="separate"/>
      </w:r>
      <w:bookmarkStart w:id="16" w:name="__Fieldmark__8_2287840611"/>
      <w:bookmarkStart w:id="17" w:name="__Fieldmark__8_2287840611"/>
      <w:bookmarkEnd w:id="17"/>
      <w:r>
        <w:rPr>
          <w:sz w:val="24"/>
          <w:szCs w:val="24"/>
          <w:lang w:val="en-US"/>
        </w:rPr>
      </w:r>
      <w:r>
        <w:rPr>
          <w:sz w:val="24"/>
          <w:szCs w:val="24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gnature:……………………..                                              Date: 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CE 55">
    <w:altName w:val="Courier New"/>
    <w:charset w:val="ee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240"/>
    </w:pPr>
    <w:rPr>
      <w:rFonts w:ascii="Frutiger CE 55;Courier New" w:hAnsi="Frutiger CE 55;Courier New" w:eastAsia="Times New Roman" w:cs="Frutiger CE 55;Courier New"/>
      <w:color w:val="auto"/>
      <w:sz w:val="1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2:00Z</dcterms:created>
  <dc:creator>pmach</dc:creator>
  <dc:description/>
  <cp:keywords/>
  <dc:language>en-US</dc:language>
  <cp:lastModifiedBy>IS</cp:lastModifiedBy>
  <dcterms:modified xsi:type="dcterms:W3CDTF">2009-04-28T07:51:00Z</dcterms:modified>
  <cp:revision>3</cp:revision>
  <dc:subject/>
  <dc:title>Participant Application Form</dc:title>
</cp:coreProperties>
</file>