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Application Form for work advisor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Technologies Contest Pilsen 2010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:………………………………………………………………………… ……………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…………………………………………………………… …………………… 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phone:……………………………………………………………… ........................... ........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: ………………………………………………………………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:………………………………………………………………….....…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:………………………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mmodation book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4. 5. to 25. 5.   Yes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167664962"/>
      <w:bookmarkStart w:id="1" w:name="__Fieldmark__0_167664962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sing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167664962"/>
      <w:bookmarkStart w:id="3" w:name="__Fieldmark__1_167664962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5. 5. to 26. 5.    Yes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167664962"/>
      <w:bookmarkStart w:id="5" w:name="__Fieldmark__2_167664962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doub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3_167664962"/>
      <w:bookmarkStart w:id="7" w:name="__Fieldmark__3_167664962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specific requirements, please, contact:</w:t>
        <w:tab/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luksikova@kat.zcu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Tel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+42037763650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:                                              Date: …………………….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sikova@kat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0:00Z</dcterms:created>
  <dc:creator>pmach</dc:creator>
  <dc:description/>
  <cp:keywords/>
  <dc:language>en-US</dc:language>
  <cp:lastModifiedBy>Hainz Conor</cp:lastModifiedBy>
  <dcterms:modified xsi:type="dcterms:W3CDTF">2009-10-05T19:08:00Z</dcterms:modified>
  <cp:revision>4</cp:revision>
  <dc:subject/>
  <dc:title>Application Form for work advisor</dc:title>
</cp:coreProperties>
</file>